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ergeScores -  (C) 1995 Richard Gledhi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A program to combine high score tables 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or MegaBallAGA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program is make-better-use-of-Megab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ftware ;-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had two (or more) sets of high scores for MegaBall and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them into one?  Well, then this is for you!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two high score tables into one, ignoring duplicat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n you and your friend (say) can each t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table, play it a bit and then recombine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l the top scores appear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 From a Shell/CLI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cores  &lt;table1&gt; &lt;table2&gt; &lt;output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re &lt;table1&gt; is the filename of the first Megaball high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2&gt; is the filename of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utputtable&gt; is the filename of the combin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recommend copying the two input tables to RAM: and then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re - this prevents you accidentally erasing all your hard wor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utput table has been created, rename it to "MegaBall3.sc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quotes of course) and put it back in the Megab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houl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really - not very tricky.  If you like it - great! 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 say so!  And if you like MegaBall, REGISTER it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deserves to be.  Well done Ed and Al Mackey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how i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, but it's not very tricky - probably nobody el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thered to write it.  Compile with Dic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cc mergescores.c -o MergeSc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I'm Richard Gledhill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93rpg@club.eng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  4, Valletta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esbou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w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35 9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